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869"/>
        <w:gridCol w:w="3759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ehrberechtigter: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</w:rPr>
              <w:t>Zusendeadress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falls nicht mit Standort ident):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usbildungsstandort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LZ, Ort, Straße – jene Gemeinde, an die für den Lehrling Kommunalsteuer abgeführt wird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.MM.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.07.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die Leitung der Berufsschule: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Landesberufsschule Eggenburg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Siegfried Marcus Straße 2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3730 Eggenburg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     </w:t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70" w:leader="none"/>
          <w:tab w:val="left" w:pos="779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meldung zur Berufsschul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Kontrollkästchen3"/>
      <w:bookmarkStart w:id="1" w:name="__Fieldmark__7_2837471580"/>
      <w:bookmarkStart w:id="2" w:name="__Fieldmark__7_2837471580"/>
      <w:bookmarkEnd w:id="2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bookmarkEnd w:id="0"/>
      <w:r>
        <w:rPr>
          <w:rFonts w:cs="Trebuchet MS" w:ascii="Trebuchet MS" w:hAnsi="Trebuchet MS"/>
          <w:b/>
        </w:rPr>
        <w:t xml:space="preserve"> Einzellehr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3" w:name="__Fieldmark__8_2837471580"/>
      <w:bookmarkStart w:id="4" w:name="__Fieldmark__8_2837471580"/>
      <w:bookmarkEnd w:id="4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Doppellehre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779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Internat:</w:t>
      </w:r>
      <w:r>
        <w:rPr>
          <w:rFonts w:cs="Trebuchet MS" w:ascii="Trebuchet MS" w:hAnsi="Trebuchet M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" w:name="Kontrollkästchen1"/>
      <w:bookmarkStart w:id="6" w:name="__Fieldmark__9_2837471580"/>
      <w:bookmarkStart w:id="7" w:name="__Fieldmark__9_2837471580"/>
      <w:bookmarkEnd w:id="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0_2837471580"/>
      <w:bookmarkStart w:id="9" w:name="__Fieldmark__10_2837471580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ein</w:t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/>
      </w:pPr>
      <w:r>
        <w:rPr>
          <w:rFonts w:cs="Trebuchet MS" w:ascii="Trebuchet MS" w:hAnsi="Trebuchet MS"/>
        </w:rPr>
        <w:t>Gemäß § 24 Abs. 3 Schulpflichtgesetz, BGBl. Nr. 241/1962 wird vom oben als Absender angeführten Lehrbetrieb der Lehrling</w:t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oren am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i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zialversicherungsnummer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chlecht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Kontrollkästchen5"/>
      <w:bookmarkStart w:id="11" w:name="__Fieldmark__15_2837471580"/>
      <w:bookmarkStart w:id="12" w:name="__Fieldmark__15_2837471580"/>
      <w:bookmarkEnd w:id="12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10"/>
      <w:r>
        <w:rPr>
          <w:rFonts w:cs="Trebuchet MS" w:ascii="Trebuchet MS" w:hAnsi="Trebuchet MS"/>
        </w:rPr>
        <w:t xml:space="preserve"> männlich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3" w:name="__Fieldmark__16_2837471580"/>
      <w:bookmarkStart w:id="14" w:name="__Fieldmark__16_2837471580"/>
      <w:bookmarkEnd w:id="14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weiblich</w:t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(PLZ, Ort, Str.):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atsangehörigkeit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etzliche(r) Vertreter: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e (PLZ, Ort, Str.)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2523" w:hanging="252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ls Lehrling </w:t>
      </w:r>
      <w:bookmarkStart w:id="15" w:name="Dropdown3"/>
      <w:r>
        <w:rPr>
          <w:rFonts w:cs="Trebuchet MS" w:ascii="Trebuchet MS" w:hAnsi="Trebuchet MS"/>
        </w:rPr>
        <w:t>im Lehrberuf/in den Lehrberufen</w:t>
      </w:r>
      <w:bookmarkEnd w:id="15"/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i kaufmännischen Lehrlingen bitte unbedingt die Warengruppe angeb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bookmarkStart w:id="16" w:name="Text14_Copy_1"/>
      <w:bookmarkEnd w:id="16"/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voraussichtliches Lehrzeitende: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i der dortigen Schulleitung angemeldet.</w:t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268" w:hanging="226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stige Bemerkungen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chtiger Hinweis !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 Meldung ist </w:t>
      </w:r>
      <w:r>
        <w:rPr>
          <w:rFonts w:cs="Trebuchet MS" w:ascii="Trebuchet MS" w:hAnsi="Trebuchet MS"/>
          <w:b/>
        </w:rPr>
        <w:t>binnen 2 Wochen</w:t>
      </w:r>
      <w:r>
        <w:rPr>
          <w:rFonts w:cs="Trebuchet MS" w:ascii="Trebuchet MS" w:hAnsi="Trebuchet MS"/>
        </w:rPr>
        <w:t xml:space="preserve"> ab Beginn des Lehrverhältnisses bzw. nach Beendigung desselben an die Berufsschule zu erstat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270" w:leader="none"/>
          <w:tab w:val="right" w:pos="9460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Trebuchet MS" w:ascii="Trebuchet MS" w:hAnsi="Trebuchet MS"/>
        </w:rPr>
        <w:tab/>
      </w:r>
      <w:r>
        <w:rPr>
          <w:sz w:val="18"/>
        </w:rPr>
        <w:t>Unterschrift des Lehrbetriebes</w:t>
      </w:r>
    </w:p>
    <w:sectPr>
      <w:footerReference w:type="default" r:id="rId2"/>
      <w:type w:val="continuous"/>
      <w:pgSz w:w="11906" w:h="16838"/>
      <w:pgMar w:left="992" w:right="1236" w:gutter="0" w:header="0" w:top="11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9/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fsschulan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0:00Z</dcterms:created>
  <dc:creator>LBS Schrems</dc:creator>
  <dc:description/>
  <dc:language>en-US</dc:language>
  <cp:lastModifiedBy>Michael Neuhold</cp:lastModifiedBy>
  <cp:lastPrinted>2000-05-09T11:27:00Z</cp:lastPrinted>
  <dcterms:modified xsi:type="dcterms:W3CDTF">2017-10-19T10:30:00Z</dcterms:modified>
  <cp:revision>2</cp:revision>
  <dc:subject/>
  <dc:title>Lehrberechtigter:</dc:title>
</cp:coreProperties>
</file>